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 по дисциплине «Международная торговля» для студентов 4 курса, профиль «Мировая экономика»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6520"/>
      </w:tblGrid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бу Сааб Адн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рыбной продукци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-1676" w:hanging="0"/>
              <w:rPr>
                <w:color w:val="000000"/>
              </w:rPr>
            </w:pPr>
            <w:r>
              <w:rPr>
                <w:color w:val="000000"/>
              </w:rPr>
              <w:t>Агаджанян Женя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продуктами из круп и му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ка Аменан Бенедикт Чарл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 xml:space="preserve">Международная торговля отходами пищевой промышленности и кормами для животных. 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еликова Дарья Вяче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 xml:space="preserve">Международная торговля напитками алкогольными и безалкогольными. 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Гартукаев Дени Магомед-Эми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 xml:space="preserve">Международная торговля сахаром и какао. 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Гаспарян Вилен Самве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нефтепродукт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лгоеров Никита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удобр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улеш Филипп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пластмассой, каучуком, рези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Лапшова Виолетт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древеси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гамадова Изумруд Русл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текстильной продукци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гомедов Магомед Гас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обувью, головными уборами и прочей продукци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цко Софья Артё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мясной продукци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аид Фа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драгоценност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ьянова Дарь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металлами и изделиями из 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ятакова Пол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 xml:space="preserve">Международная торговля кофе, чаем и пряностями 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тепанов Даниил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инструментами, аппаратами и час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евляк Андре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транспор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ишечкина Ксен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пшеницей и месли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п-Аббас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машинами и оборудова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афири Мустаф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 xml:space="preserve">Международная торговля изделиями из камня, керамики и стекла.  </w:t>
            </w:r>
          </w:p>
        </w:tc>
      </w:tr>
    </w:tbl>
    <w:p>
      <w:pPr>
        <w:pStyle w:val="Normal"/>
        <w:ind w:left="106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23:00Z</dcterms:created>
  <dc:creator>Предпринимательство</dc:creator>
  <dc:description/>
  <cp:keywords/>
  <dc:language>en-US</dc:language>
  <cp:lastModifiedBy>Наталья Воробьева</cp:lastModifiedBy>
  <cp:lastPrinted>2015-11-02T13:44:00Z</cp:lastPrinted>
  <dcterms:modified xsi:type="dcterms:W3CDTF">2023-08-28T15:30:00Z</dcterms:modified>
  <cp:revision>9</cp:revision>
  <dc:subject/>
  <dc:title>Тематика курсовых работ по дисциплине «Международная торговля»</dc:title>
</cp:coreProperties>
</file>